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412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 dziecka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dziecka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kontaktowy do rodzica/opiekuna prawnego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8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GODA NA UDZIAŁ W WYCIECZCE </w:t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mojego dziecka …………………………………………………………………………. </w:t>
        <w:br/>
        <w:t xml:space="preserve"> w wycieczce do </w:t>
      </w:r>
      <w:r>
        <w:rPr>
          <w:rFonts w:cs="Calibri" w:ascii="Calibri" w:hAnsi="Calibri"/>
          <w:b/>
          <w:bCs/>
        </w:rPr>
        <w:t xml:space="preserve">„Zabytkowa Kopalnia Ignacy oraz Centrum Nauki SOWA” w Rybniku </w:t>
      </w:r>
      <w:r>
        <w:rPr>
          <w:rFonts w:cs="Calibri" w:ascii="Calibri" w:hAnsi="Calibri"/>
        </w:rPr>
        <w:t xml:space="preserve">organizowanej przez Centrum Kultury „Karolinka” w dniu 24.08.2023 roku.  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odejmowanie decyzji związanych z leczeniem lub hospitalizowaniem mojego dziecka w przypadku zagrożenia jego zdrowia bądź życia przez opiekuna w czasie trwania wycieczki. </w:t>
      </w:r>
    </w:p>
    <w:p>
      <w:pPr>
        <w:pStyle w:val="TextBody"/>
        <w:spacing w:lineRule="auto" w:line="276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cs="Calibri" w:ascii="Calibri" w:hAnsi="Calibri"/>
        </w:rPr>
        <w:t>Jednocześnie :</w:t>
      </w:r>
    </w:p>
    <w:p>
      <w:pPr>
        <w:pStyle w:val="TextBody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>Ჿ</w:t>
      </w:r>
      <w:r>
        <w:rPr>
          <w:rFonts w:cs="Calibri" w:ascii="Calibri" w:hAnsi="Calibri"/>
          <w:sz w:val="22"/>
        </w:rPr>
        <w:t xml:space="preserve">  Zobowiązuję się do osobistego odprowadzenia dziecka na miejsce zbiórki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Segoe UI" w:cs="Segoe UI" w:ascii="Segoe UI" w:hAnsi="Segoe UI"/>
          <w:sz w:val="28"/>
          <w:szCs w:val="28"/>
        </w:rPr>
        <w:t>Ჿ</w:t>
      </w:r>
      <w:r>
        <w:rPr>
          <w:rFonts w:eastAsia="Segoe UI" w:cs="Segoe UI" w:ascii="Segoe UI" w:hAnsi="Segoe UI"/>
          <w:sz w:val="22"/>
        </w:rPr>
        <w:t xml:space="preserve">  </w:t>
      </w:r>
      <w:r>
        <w:rPr>
          <w:rFonts w:cs="Calibri" w:ascii="Calibri" w:hAnsi="Calibri"/>
          <w:sz w:val="22"/>
        </w:rPr>
        <w:t>Wyrażam zgodę na samodzielne przyjście mojego dziecka na miejsce zbiórki oraz na samodzielny powrót do domu,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oraz oświadczam, że ponoszę pełną odpowiedzialność za szkody materialne wyrządzone przez moje dziecko w trakcie wyjazdu.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 </w:t>
      </w:r>
    </w:p>
    <w:p>
      <w:pPr>
        <w:pStyle w:val="TextBody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TextBody"/>
        <w:ind w:left="5664" w:hanging="0"/>
        <w:jc w:val="center"/>
        <w:rPr/>
      </w:pPr>
      <w:r>
        <w:rPr>
          <w:rFonts w:cs="Calibri" w:ascii="Calibri" w:hAnsi="Calibri"/>
        </w:rPr>
        <w:t>data i podpis rodzica/opiekuna</w:t>
      </w:r>
    </w:p>
    <w:p>
      <w:pPr>
        <w:pStyle w:val="TextBody"/>
        <w:jc w:val="both"/>
        <w:rPr/>
      </w:pPr>
      <w:r>
        <w:rPr/>
        <w:t> </w:t>
      </w:r>
      <w:r>
        <w:br w:type="page"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ZGODA NA PRZETWARZANIE DANYCH 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twarzanie moich i mojego dziecka danych osobowych (imię i nazwisko, imię i nazwisko dziecka, PESEL, numer telefonu, adres zamieszkania) dla potrzeb niezbędnych do organizacji i realizacji wyjazdu przez Centrum Kultury „Karolinka” w Radzionkowi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kazanie/ udostępnienie przez Centrum Kultury „Karolinka” w Radzionkowie moich i mojego dziecka danych osobowych (imię i nazwisko, adres, numer pesel) STU Ergo Hestia S.A. w celu zawarcia umowy ubezpieczenia NNW w związku z uczestnictwem w wycieczc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utrwalanie, rejestrowanie, a także publikację wizerunku mojego dziecka w formie zdjęć, materiałów filmowych przez Centrum Kultury „Karolinka” w Radzionkowie na stronie internetowej (www.karolinka.art.pl) oraz profilu Facebook (https://www.facebook.com/centrumkulturykarolinka/) i Instagram https://www.instagram.com/centrumkulturykarolinka/ )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 □                  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Jednocześnie oświadczam, że jestem świadoma/y dobrowolności podania danych osobowych oraz prawa do wycofania zgody na przetwarzanie danych osobowych. Cofnięcie zgody nie będzie wpływać na zgodność z prawem przetwarzania, którego dokonano na podstawie zgody przed jej wycofaniem.</w:t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Oświadczam, że zapoznałem/zapoznałam się z Klauzulą Informacyjną o przysługujących mi prawach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.……………………………………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zytelny podpis rodzica/opiekuna prawnego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8"/>
          <w:szCs w:val="22"/>
        </w:rPr>
      </w:pPr>
      <w:r>
        <w:rPr>
          <w:rFonts w:cs="Calibri" w:ascii="Calibri" w:hAnsi="Calibri"/>
          <w:b/>
          <w:i/>
          <w:iCs/>
          <w:sz w:val="28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LAUZULA INFORMACYJNA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  ochrony osób fizycznych w związku z przetwarzaniem danych osobowych i w sprawie swobodnego przepływu takich danych oraz uchylenia dyrektywy 95/46/WE (Dz. Urz. UE L z 2016 r. Nr 119, s.1) informuję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Centrum Kultury „Karolinka” z siedzibą w Radzionkowie, Plac Jana Pawła II 2, 41-922 z którym można się kontaktować pisząc na adres naszej siedziby, pod numerem telefonu: 32 286 64 54 , pisząc na adres email: karolinka@karolinka.art.pl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yliśmy Inspektora Ochrony Danych, z którym możesz się skontaktować w sprawach ochrony swoich danych osobowych i realizacji swoich praw przez e-mail: iod@karolinka.art.pl. lub pisemnie na adres naszej siedziby, wskazany w pkt 1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podane w oświadczeniu przetwarzane będą dla potrzeb niezbędnych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cji i realizacji wycieczki przez Centrum Kultury „Karolinka” w Radzionkowie na podstawie dobrowolnie wyrażonej zgody w związku z art. 6 ust. 1 lit. a RODO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ubezpieczenia NNW w związku z uczestnictwem w wycieczce na podstawie dobrowolnie wyrażonej zgody w związku z art. 6 ust. 1 lit. a ROD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będą udostępniane wyłącznie podmiotom uprawnionym do ich przetwarzania na podstawie przepisów prawa oraz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om zapewniającym obsługę administratora w zakresie zawarcia polisy ubezpieczeniowej (towarzystwo ubezpieczeń/agencja ubezpieczeń), podmiotom zapewniającym obsługę techniczną i informatyczną, hosting strony internetowej i poczty elektronicznej email na podstawie zawartych umów, a także w związku z prowadzeniem profilu Facebook/Instagram - Meta Platforms Ireland Limited (4 Grand Canal Square, Grand Canal Harbour, Dublin 2 Irlandia)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oraz dane osobowe oraz dane Pani/Pana dziecka będą przechowywane wyłącznie: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z okres niezbędny do realizacji celów, do których zostały zebrane lub do których są przetwarzane;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0"/>
          <w:szCs w:val="20"/>
        </w:rPr>
        <w:t>b) w zakresie niezbędnym do zapewnienia zgodności z obowiązującymi wymogami prawnymi;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zakresie w jakim jest to wskazane w świetle obowiązujących przepisów o archiwi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asadach określonych przepisami RODO przysługuje Pani/Panu prawo dostępu do swoich danych osobowych oraz otrzymania ich kopii, do sprostowania danych, prawo do usunięcia danych, ograniczenia przetwarzania danych a także prawo do złożenia oświadczenia o cofnięciu każdej wyrażonej zgody w każdym czasie. Cofnięcie zgody nie ma wpływu na zgodność z prawem przetwarzania, którego dokonano na podstawie zgody przed jej cofnięc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wniesienia skargi do Prezesa Ochrony Danych Osobowych, gdy uzna Pani/Pan, iż przetwarzanie danych osobowych dotyczących Pani/Pana oraz Pani/Pana dziecka narusza przepisy ogólnego rozporządzenia o ochronie danych osobowych z dnia 27 kwietnia 2016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ie przez Panią/Pana danych osobowych oraz danych Pani/Pana dziecka jest dobrowolne lecz konsekwencją niepodania danych osobowych będzie brak możliwości udziału dziecka w wycieczce organizowanej przez administra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jest dobrowolne, ale konieczne do udziału w wycieczc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color w:val="808080"/>
      </w:rPr>
    </w:pPr>
    <w:r>
      <w:rPr>
        <w:color w:val="808080"/>
      </w:rPr>
      <w:t xml:space="preserve">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110" w:hanging="0"/>
      <w:rPr/>
    </w:pPr>
    <w:r>
      <w:rPr/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8:00Z</dcterms:created>
  <dc:creator>CK</dc:creator>
  <dc:description/>
  <cp:keywords/>
  <dc:language>en-US</dc:language>
  <cp:lastModifiedBy>Adam</cp:lastModifiedBy>
  <cp:lastPrinted>2022-07-29T18:40:00Z</cp:lastPrinted>
  <dcterms:modified xsi:type="dcterms:W3CDTF">2023-06-21T10:38:00Z</dcterms:modified>
  <cp:revision>2</cp:revision>
  <dc:subject/>
  <dc:title/>
</cp:coreProperties>
</file>